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ЛПУХОВСКОЕ СОБ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30"/>
        <w:gridCol w:w="1322"/>
        <w:gridCol w:w="1323"/>
        <w:gridCol w:w="2019"/>
      </w:tblGrid>
      <w:tr>
        <w:trPr>
          <w:trHeight w:val="349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1.202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</w:rPr>
              <w:t xml:space="preserve">Об утверждении отчета о реализации муниципально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«Развитие физической культуры и спорта в муниципальном образовании Толпуховское»</w:t>
            </w:r>
            <w:r>
              <w:rPr>
                <w:i/>
                <w:sz w:val="24"/>
                <w:szCs w:val="24"/>
              </w:rPr>
              <w:t xml:space="preserve"> за 2023 год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underscore"/>
        </w:tabs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олпуховское Собинского района от 30.07.2020 № 88 «</w:t>
      </w:r>
      <w:r>
        <w:rPr>
          <w:kern w:val="2"/>
          <w:sz w:val="28"/>
          <w:szCs w:val="28"/>
        </w:rPr>
        <w:t xml:space="preserve">Об утверждении порядка разработки, реализации и  оценки эффективности муниципальных программ </w:t>
      </w:r>
      <w:r>
        <w:rPr>
          <w:sz w:val="28"/>
          <w:szCs w:val="28"/>
        </w:rPr>
        <w:t>муниципального образования Толпуховское»</w:t>
      </w:r>
      <w:r>
        <w:rPr>
          <w:kern w:val="2"/>
          <w:sz w:val="28"/>
          <w:szCs w:val="28"/>
        </w:rPr>
        <w:t xml:space="preserve"> и методических указаний по разработке и реализации муниципальных программ</w:t>
      </w:r>
      <w:r>
        <w:rPr>
          <w:sz w:val="28"/>
          <w:szCs w:val="28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 Уставом муниципального образования Толпуховское,  администрац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годовой отчет о реализации муниципальной программы </w:t>
      </w:r>
      <w:r>
        <w:rPr>
          <w:rFonts w:eastAsia="Times New Roman"/>
          <w:sz w:val="28"/>
          <w:szCs w:val="28"/>
        </w:rPr>
        <w:t xml:space="preserve">«Развитие физической культуры и спорта в муниципальном образовании Толпуховское» </w:t>
      </w:r>
      <w:r>
        <w:rPr>
          <w:sz w:val="28"/>
          <w:szCs w:val="28"/>
        </w:rPr>
        <w:t>за 2023 год, утвержденной постановлением Администрации муниципального образования Толпуховское Собинского района  № 132 от 01.09.2021г.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1"/>
        <w:gridCol w:w="4953"/>
        <w:gridCol w:w="43"/>
      </w:tblGrid>
      <w:tr>
        <w:trPr>
          <w:trHeight w:val="354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    администрации                                                    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И.Е.Абрамова</w:t>
            </w:r>
          </w:p>
        </w:tc>
      </w:tr>
      <w:tr>
        <w:trPr>
          <w:trHeight w:val="201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1.2024 № 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«Развитие физической культуры и спорта в муниципальн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и Толпуховское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за 2023год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</w:t>
      </w:r>
      <w:r>
        <w:rPr>
          <w:rFonts w:eastAsia="Times New Roman"/>
          <w:sz w:val="28"/>
          <w:szCs w:val="28"/>
        </w:rPr>
        <w:t>Развитие физической культуры и спорта в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м образовании Толпуховское»</w:t>
      </w:r>
      <w:r>
        <w:rPr>
          <w:sz w:val="28"/>
          <w:szCs w:val="28"/>
        </w:rPr>
        <w:t xml:space="preserve"> утверждена постановлением Администрации муниципального образования Толпуховское Собинского района  от 01.09.2021 № 132 «Об утверждении муниципальной программы «</w:t>
      </w:r>
      <w:r>
        <w:rPr>
          <w:rFonts w:eastAsia="Times New Roman"/>
          <w:sz w:val="28"/>
          <w:szCs w:val="28"/>
        </w:rPr>
        <w:t>Развитие физической культуры и спорта в муниципальном образовании Толпуховское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муниципального образования Толпуховское Собинского района.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b/>
          <w:sz w:val="28"/>
          <w:szCs w:val="28"/>
        </w:rPr>
        <w:t>2022-2024годы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120"/>
        <w:gridCol w:w="850"/>
        <w:gridCol w:w="1134"/>
        <w:gridCol w:w="1276"/>
        <w:gridCol w:w="1276"/>
        <w:gridCol w:w="1276"/>
        <w:gridCol w:w="1275"/>
        <w:gridCol w:w="993"/>
        <w:gridCol w:w="2028"/>
      </w:tblGrid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отклонение факта от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факта от план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уровню прошлого года, %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начало отчетного периода (за прошл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конец отчетного (текущего)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конец отчетн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Развитие физической культуры и спорта в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бразовании Толпуховское»</w:t>
            </w:r>
          </w:p>
          <w:p>
            <w:pPr>
              <w:pStyle w:val="Style26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Удельный вес населения МО Толпуховское 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Количество спортивных мероприятий в год,проводимых с различными категория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Отчет о выполнени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196"/>
        <w:gridCol w:w="1842"/>
        <w:gridCol w:w="1559"/>
        <w:gridCol w:w="1559"/>
        <w:gridCol w:w="1701"/>
        <w:gridCol w:w="1418"/>
        <w:gridCol w:w="1765"/>
      </w:tblGrid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подпрограмм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рок выполнения план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рок выполнения факт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Достигнутый результа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Организация и проведение физкультурно-оздоровительных ,спортивных мероприятий и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сполн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бюджета муниципального образова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03"/>
        <w:gridCol w:w="298"/>
        <w:gridCol w:w="1828"/>
        <w:gridCol w:w="1703"/>
        <w:gridCol w:w="644"/>
        <w:gridCol w:w="488"/>
        <w:gridCol w:w="425"/>
        <w:gridCol w:w="719"/>
        <w:gridCol w:w="645"/>
        <w:gridCol w:w="885"/>
        <w:gridCol w:w="1134"/>
        <w:gridCol w:w="1134"/>
        <w:gridCol w:w="1120"/>
        <w:gridCol w:w="1120"/>
      </w:tblGrid>
      <w:tr>
        <w:trPr/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тыс. руб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%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Ц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на отчетный пери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 xml:space="preserve">Развитие физической культуры и спорта  в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нии Толпуховское»</w:t>
            </w:r>
          </w:p>
          <w:p>
            <w:pPr>
              <w:pStyle w:val="Style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О Толпух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Отчет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1862"/>
        <w:gridCol w:w="4927"/>
        <w:gridCol w:w="1620"/>
        <w:gridCol w:w="2128"/>
        <w:gridCol w:w="2551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ценка расходов на отчетный год согласно муниципальной программе, тыс. 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актические расходы на отчетную дату, тыс. 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тношение фактических расходов к оценке расходов,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Развитие физической культуры и спорта  в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бразовании Толпуховское»</w:t>
            </w:r>
          </w:p>
          <w:p>
            <w:pPr>
              <w:pStyle w:val="Style26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обственные средства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венции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источники (трудовое учас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Сведения о внесенных за отчетный период изменениях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20"/>
        <w:gridCol w:w="1326"/>
        <w:gridCol w:w="1174"/>
        <w:gridCol w:w="57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 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оме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20.06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28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2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. Результаты оценки эффективн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17"/>
        <w:gridCol w:w="1727"/>
        <w:gridCol w:w="1843"/>
        <w:gridCol w:w="1562"/>
        <w:gridCol w:w="1701"/>
        <w:gridCol w:w="1276"/>
        <w:gridCol w:w="1701"/>
        <w:gridCol w:w="155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униципальная программа, подпрограмм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Эффективность реализации муниципальной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Эффективность использования средств бюджета муниципальн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1524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152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1524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Развитие физической культуры и спорта  в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образовании Толпуховское»</w:t>
            </w:r>
          </w:p>
          <w:p>
            <w:pPr>
              <w:pStyle w:val="Style26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МО Толпух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Толпухов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Исходя из анализа показателей, муниципальная программа считается эффективн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цессе реализации муниципальной программы основные мероприятия выполнены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изведенные в 2023 году расходы </w:t>
      </w:r>
      <w:r>
        <w:rPr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полностью соответствуют установленным расходным полномоч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КЛАД О ХОД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реализацию муниципальной программы «Развитие физической культуры и спорта в муниципальном образовании Толпуховское» (далее – Программа) в 2023 году предусматривалось первоначальное финансирование  в размере 10,0 тыс. рублей. В течении 2023года производилась корректировка показателей программы в связи с увеличением финансирования, фактическое исполнение за счет средств местного бюджета составило за 2023год – 10,0 тыс.рублей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23 году 100,0 процентов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на 2023 год мероприятия, -выполнены.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факторов, повлиявших на ход реализации муниципальной программы, анализ последствий нереализации основных мероприятий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ход реализации муниципальной программы в большей степени влияет недостаточность финансовых ресурсов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Обоснование причин отклонений достигнутых в отчетном периоде значений целевых показателей от планов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ереализованных или реализованных частично основных мероприятиях программы (из числа предусмотренных к реализации в отчетном году), причинах их реализации не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и года удалось достичь ожидаемых результатов в ходе реализации мероприяти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4. 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 в муниципальном образовании Толпуховское» целесообразна, и эффективна для повышения уровня жизни населения в муниципальном образовании Толпуховское сельское поселение Собинского района Владимирской области.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pacing w:val="-9"/>
      <w:sz w:val="27"/>
      <w:szCs w:val="27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60"/>
      <w:ind w:hanging="840"/>
    </w:pPr>
    <w:rPr>
      <w:rFonts w:eastAsia="Times New Roman"/>
      <w:spacing w:val="-9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User</dc:creator>
  <dc:description/>
  <cp:keywords/>
  <dc:language>en-US</dc:language>
  <cp:lastModifiedBy>usr</cp:lastModifiedBy>
  <cp:lastPrinted>2024-02-01T09:01:00Z</cp:lastPrinted>
  <dcterms:modified xsi:type="dcterms:W3CDTF">2024-02-01T06:14:00Z</dcterms:modified>
  <cp:revision>67</cp:revision>
  <dc:subject/>
  <dc:title>Администрация</dc:title>
</cp:coreProperties>
</file>